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>Перечень многоквартирных домов, в отношении которых договоры управления с управляющей организацией были расторгнуты в 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73"/>
        <w:gridCol w:w="1701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окончания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флотская ул., пос. Лунный, д.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ственников о выборе управляющей организации ООО УК «Запа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иков ул., д. 10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ственников о выборе управляющей организации ООО «ТЕХСЕРВИ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spacing w:before="440" w:after="0"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7:00Z</dcterms:created>
  <dc:creator>Симонова Галина Викторовна</dc:creator>
  <dc:description/>
  <cp:keywords/>
  <dc:language>en-US</dc:language>
  <cp:lastModifiedBy>Пользователь Windows</cp:lastModifiedBy>
  <cp:lastPrinted>2015-11-17T11:55:00Z</cp:lastPrinted>
  <dcterms:modified xsi:type="dcterms:W3CDTF">2022-12-19T09:52:00Z</dcterms:modified>
  <cp:revision>74</cp:revision>
  <dc:subject/>
  <dc:title/>
</cp:coreProperties>
</file>